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rPr>
      </w:pPr>
      <w:r>
        <w:rPr>
          <w:rStyle w:val="Emphasis"/>
          <w:rFonts w:cs="Verdana" w:ascii="Verdana" w:hAnsi="Verdana"/>
          <w:b/>
          <w:bCs/>
          <w:color w:val="000000"/>
          <w:sz w:val="19"/>
          <w:szCs w:val="19"/>
        </w:rPr>
        <w:t>Guardians of the Wolven Spirit Raid Rules</w:t>
      </w:r>
    </w:p>
    <w:p>
      <w:pPr>
        <w:pStyle w:val="Normal"/>
        <w:jc w:val="center"/>
        <w:rPr>
          <w:rFonts w:ascii="Verdana" w:hAnsi="Verdana" w:cs="Verdana"/>
          <w:b/>
          <w:b/>
          <w:bCs/>
          <w:i/>
          <w:i/>
          <w:iCs/>
          <w:color w:val="000000"/>
          <w:sz w:val="19"/>
          <w:szCs w:val="19"/>
        </w:rPr>
      </w:pPr>
      <w:r>
        <w:rPr>
          <w:rFonts w:cs="Verdana" w:ascii="Verdana" w:hAnsi="Verdana"/>
          <w:b/>
          <w:bCs/>
          <w:i/>
          <w:iCs/>
          <w:color w:val="9966FF"/>
          <w:sz w:val="15"/>
          <w:szCs w:val="15"/>
        </w:rPr>
        <w:t>( These are a modified version of Guild Coalition Project Raid Rules)</w:t>
      </w:r>
    </w:p>
    <w:p>
      <w:pPr>
        <w:pStyle w:val="Normal"/>
        <w:rPr/>
      </w:pPr>
      <w:r>
        <w:rPr>
          <w:b/>
          <w:bCs/>
          <w:i/>
          <w:iCs/>
          <w:color w:val="000000"/>
        </w:rPr>
        <w:br/>
        <w:br/>
        <w:t>In pursuant to the Guardians of the Wolven Spirit Guild Charter, here follows the Raid Rules of the Guardians of the Wolven Spirit Guild. All Guild Officers and Members will know, abide by, and enforce the Raid Rules of the Guardians of the Wolven Spirit. Any violations of the rules can result in: warnings, removal from the raid, or removal from the guild. Removal from the guild will be done in accordance with the Articles in the Guardians of the Wolven Spirit Guild Charter.</w:t>
        <w:br/>
        <w:br/>
        <w:t xml:space="preserve">These rules are set up to ensure everyone knows what to do during a raid and what to expect during raids. Any changes to these rules, for one time raids, will be posted in advance and repeated at the start of the raid. </w:t>
        <w:br/>
        <w:br/>
      </w:r>
      <w:r>
        <w:rPr>
          <w:rStyle w:val="Emphasis"/>
          <w:b/>
          <w:bCs/>
          <w:color w:val="000000"/>
        </w:rPr>
        <w:t>Everyone participating in a Guardians of the Wolven Spirit Guild Sponsored Raid will:</w:t>
      </w:r>
      <w:r>
        <w:rPr>
          <w:b/>
          <w:bCs/>
          <w:i/>
          <w:iCs/>
          <w:color w:val="000000"/>
        </w:rPr>
        <w:br/>
        <w:br/>
        <w:t>1. Expect to die, and if you do die, do not moan about it. On large raids with difficult corpse runs it is often possible that your body may not be recovered before the 3 hour timer for rez expires...so loss of exp should be expected. It doesn't always happen, but it should be expected. If you can't deal with exp loss then do not go. The Raid Leader (RL) will attempt to do the best they can for you, have patience.</w:t>
        <w:br/>
        <w:br/>
        <w:t>2. Except the rez that you get offered. If this means you get a ten percent rez, and not a better one, deal with it. Be thankful that you got one at all. You may want to arrange one for yourself before the event or during the corpse run.</w:t>
        <w:br/>
        <w:br/>
        <w:t>3. When the RL tells you to do something you don't piddle around...you do it right away. The RL is in charge of issuing commands. The RL should be the one in the know. You do not know everything going on, they do. Listen to them and your Group Leader (GL).</w:t>
        <w:br/>
        <w:br/>
        <w:t>4. Do not ninja loot any of the corpses. Things of value on raids are often reserved in advance or if not will be rolled upon. Only the designated looters should touch a corpses loot after it has fallen and if gear is NO DROP will be handled ASAP.</w:t>
        <w:br/>
        <w:br/>
        <w:t>5. Do not expect to get any loot. Raids are often designed to get to a specific target or goal for a person. If you are lucky, you may get a portion of the loot afterwards as guild spoil.</w:t>
        <w:br/>
        <w:br/>
        <w:t>Raid Leaders (RL)</w:t>
        <w:br/>
        <w:br/>
        <w:t>1. When you first decide to host a raid, submit your proposal to the Raid Officer.  Your proposal should include where the raid will be, at least two dates, the time it will start and finish, and how you plan to conduct the raid.</w:t>
        <w:br/>
        <w:br/>
        <w:t>2. After you have received permission to conduct your raid, you must then post it on the Guild Message Board and Everquestraids.com. This is also a good time to post any Raid Rule changes you may wish to use.</w:t>
        <w:br/>
        <w:br/>
        <w:t>3. Recruit your Group Leaders ahead of time. Inform them of your plan and their duties. This will save you a lot of time during the raid, as they will be answering the questions everyone wants to ask you.</w:t>
        <w:br/>
        <w:br/>
        <w:t>4. If this is to be a Multi Guild Raid, you must also review their rules.</w:t>
        <w:br/>
        <w:br/>
        <w:t>5. Establish an item wish list for who gets what special loot before the raid. Guild first, Need Before Greed, items to roll on, First come-First serve.</w:t>
        <w:br/>
        <w:br/>
        <w:t xml:space="preserve">6. Arrange for Corpse Recoveries (CR) and rezs. People will die, maybe ones you need. You may die! Ask some clerics and Necros to come on your raid. Purchase coffins and/or Bone Rods. </w:t>
        <w:br/>
        <w:br/>
        <w:t xml:space="preserve">7. Arrive at least one hour prior to the start of the raid. </w:t>
        <w:br/>
        <w:br/>
        <w:t xml:space="preserve">8. At the start of the raid: </w:t>
        <w:br/>
        <w:t xml:space="preserve">Establish a raid chat channel </w:t>
        <w:br/>
        <w:t>Turn Log on (type: /log on). This will save the raid in your log file. It can be found under your everquest directory in a file named eqlog_64_&lt;your characters name&gt;.txt</w:t>
        <w:br/>
        <w:t>Remind people of any Raid Rule changes you are using, as well as looting methods.</w:t>
        <w:br/>
        <w:t>Type /who at the posted start time, again 20 minutes later, and again at the posted finish time</w:t>
        <w:br/>
        <w:t>Organize the groups. Inform GLs as to who will be in each group and let them find them.</w:t>
        <w:br/>
        <w:br/>
        <w:t xml:space="preserve">9. After the raid, send your lists of /who to the </w:t>
      </w:r>
      <w:hyperlink r:id="rId2">
        <w:r>
          <w:rPr>
            <w:rStyle w:val="InternetLink"/>
            <w:b/>
            <w:bCs/>
            <w:i/>
            <w:iCs/>
            <w:color w:val="000000"/>
          </w:rPr>
          <w:t>Raid Officer</w:t>
        </w:r>
      </w:hyperlink>
      <w:r>
        <w:rPr>
          <w:b/>
          <w:bCs/>
          <w:i/>
          <w:iCs/>
          <w:color w:val="000000"/>
        </w:rPr>
        <w:t xml:space="preserve">, and the </w:t>
      </w:r>
      <w:hyperlink r:id="rId3">
        <w:r>
          <w:rPr>
            <w:rStyle w:val="InternetLink"/>
            <w:b/>
            <w:bCs/>
            <w:i/>
            <w:iCs/>
            <w:color w:val="000000"/>
          </w:rPr>
          <w:t>Scribe</w:t>
        </w:r>
      </w:hyperlink>
      <w:r>
        <w:rPr>
          <w:b/>
          <w:bCs/>
          <w:i/>
          <w:iCs/>
          <w:color w:val="000000"/>
        </w:rPr>
        <w:t xml:space="preserve">  Include comments on who you thought did well or poorly. Describe what you thought went well and what mistakes were made. Provide notes to help the next RL run their raid. </w:t>
        <w:br/>
        <w:br/>
        <w:t>Group Leaders (GL)</w:t>
        <w:br/>
        <w:br/>
        <w:t>1. Arrive at least a half hour prior to the raid. This is so the RL can explain your role.</w:t>
        <w:br/>
        <w:br/>
        <w:t>2. Organize and lead your group.</w:t>
        <w:br/>
        <w:br/>
        <w:t>3. Attempt to answer any questions before asking the RL.</w:t>
        <w:br/>
        <w:br/>
        <w:t>4. Ensure that your group members are informed and taken care of during and after the raid.</w:t>
        <w:br/>
        <w:br/>
        <w:t>Everyone: Before the Raid</w:t>
        <w:br/>
        <w:br/>
        <w:t>1. Arrive early or arrange a port. If transportation is provided, go to the nearest Druid/Wizard port and be patient. Do not send repeated tells to the RL or the Porter, and never send requests to more than one Porter. The best plan is to get there yourself before the raid. If you arrive late, dont expect to get a ride unless you informed the RL before hand.</w:t>
        <w:br/>
        <w:br/>
        <w:t>2. If you know your computer lags, turn off special graphics. Also, turn off un-needed chat channels. You should not be auctioning anything during a raid anyway. Turn off such things as your misses, the other peoples misses/hits, the MOBs misses. Keep: Guild, OOC, shout, group and the assigned raid channels.</w:t>
        <w:br/>
        <w:br/>
        <w:t>Everyone: During the Raid</w:t>
        <w:br/>
        <w:br/>
        <w:t>1. Do not send tells to the RL, send them to your GL. Your GL will then relay your comment to the RL. This is to cut down on the confusion and mess caused by everyone going straight to the RL.</w:t>
        <w:br/>
        <w:br/>
        <w:t>2. Join the raid channel.</w:t>
        <w:br/>
        <w:br/>
        <w:t xml:space="preserve">3. Get into your assigned group and find out your job. </w:t>
        <w:br/>
        <w:br/>
        <w:t>4. Stay with your group, do not explore or run over to check something out. If you must, then inform your GL. Same thing with AFK Do not go AFK for long periods of time.</w:t>
        <w:br/>
        <w:br/>
        <w:t>5. Listen to everything the RL and GL says. They will let you know when to do what.</w:t>
        <w:br/>
        <w:br/>
        <w:t>6. Do not spam during the raid. Try to keep comments in group or guild chat. Go to tells if you can.</w:t>
        <w:br/>
        <w:br/>
        <w:t>7. Loot will be determined by the RL. In most cases it will follow this order: The person who asked for the raid item, people who asked for certain items prior to the raid, guild members and then non-guild members. For guild members, Need Before Greed will be used, followed by random rolls. For non-guild members, random roles will be used. The RL will reserve the right to allocate any and all loot as they deem fit, and they have the final say. If you didnt get what you wanted, organize your own raid.</w:t>
        <w:br/>
        <w:br/>
        <w:t>8. Do not fight over exp. The idea is to get in, do the job, and get out.</w:t>
        <w:br/>
        <w:br/>
        <w:t>9. Do not ask for specific MOBs to be pulled during the raid. You should have told the RL before the raid if you wanted something.</w:t>
        <w:br/>
        <w:br/>
        <w:t>10. Find out who the Main Assist (MA) is and make a Hot Key.</w:t>
        <w:br/>
        <w:br/>
        <w:t>11. Do not attack until told to by the RL, GL or MA. Especially Mezzed MOBs!</w:t>
        <w:br/>
        <w:br/>
        <w:t>12. Do not use DoTs or AOE spells during the raid without clearing their use with the RL.</w:t>
        <w:br/>
        <w:br/>
        <w:t>13. Do not push MOBs into walls or water, or off ledges. Back up and let the MOB follow you.</w:t>
        <w:br/>
        <w:br/>
        <w:t xml:space="preserve">14. No Duels will be fought near the staging area or during the raid. </w:t>
        <w:br/>
        <w:br/>
        <w:t xml:space="preserve">15. Do not sit when a MOB is incoming. When you hear the MOB is on its way, stand up. If you dont, the MOB might run to you first! </w:t>
        <w:br/>
        <w:br/>
        <w:t>16. If you have questions during the raid that are need to know now, ask your GL. If they can wait, write them down and ask later, after the raid.</w:t>
        <w:br/>
        <w:br/>
        <w:t>17. Above all be patient and calm. Raids take a long time and a lot of work to put together. Everything will not go smoothly. You may have to wait hours for a few seconds of action, then hours again for your rez. The time you spend helping someone else, will be the time they spend helping you later.</w:t>
      </w:r>
    </w:p>
    <w:p>
      <w:pPr>
        <w:pStyle w:val="Normal"/>
        <w:rPr>
          <w:b/>
          <w:b/>
          <w:bCs/>
          <w:i/>
          <w:i/>
          <w:iCs/>
          <w:color w:val="000000"/>
        </w:rPr>
      </w:pPr>
      <w:r>
        <w:rPr>
          <w:b/>
          <w:bCs/>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williams27@hotmail.com" TargetMode="External"/><Relationship Id="rId3" Type="http://schemas.openxmlformats.org/officeDocument/2006/relationships/hyperlink" Target="mailto:gwenae@attb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1:59:00Z</dcterms:created>
  <dc:creator>Valgio</dc:creator>
  <dc:description/>
  <dc:language>en-US</dc:language>
  <cp:lastModifiedBy>Valgio</cp:lastModifiedBy>
  <dcterms:modified xsi:type="dcterms:W3CDTF">2002-10-18T20:10:00Z</dcterms:modified>
  <cp:revision>2</cp:revision>
  <dc:subject/>
  <dc:title>Guardians of the Wolven Spirit Raid Rules</dc:title>
</cp:coreProperties>
</file>